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审查材料目录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1"/>
        <w:gridCol w:w="1274"/>
        <w:gridCol w:w="1358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评人员资格审查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学历证书、结业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资格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的聘任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语成绩单或免试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破格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考核合格证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继续教育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度考核登记表复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材料审核责任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实践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延长离退休审批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结论等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委会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37:00Z</dcterms:created>
  <dc:creator>lm</dc:creator>
  <dc:description/>
  <dc:language>en-US</dc:language>
  <cp:lastModifiedBy>yy</cp:lastModifiedBy>
  <dcterms:modified xsi:type="dcterms:W3CDTF">2003-04-22T07:37:00Z</dcterms:modified>
  <cp:revision>2</cp:revision>
  <dc:subject/>
  <dc:title>资格审查材料目录</dc:title>
</cp:coreProperties>
</file>